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drawing>
          <wp:inline distT="0" distB="0" distL="0" distR="0">
            <wp:extent cx="5760720" cy="7920990"/>
            <wp:effectExtent l="0" t="0" r="0" b="0"/>
            <wp:docPr id="1" name="Image 1" descr="G:\exam natio et regio libre\arab 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G:\exam natio et regio libre\arab 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7920990"/>
            <wp:effectExtent l="0" t="0" r="0" b="0"/>
            <wp:docPr id="2" name="Image 2" descr="G:\exam natio et regio libre\arab 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G:\exam natio et regio libre\arab 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7551f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7551f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1</Words>
  <Characters>10</Characters>
  <CharactersWithSpaces>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21:03:00Z</dcterms:created>
  <dc:creator>johnwalker</dc:creator>
  <dc:description/>
  <dc:language>en-US</dc:language>
  <cp:lastModifiedBy>johnwalker</cp:lastModifiedBy>
  <dcterms:modified xsi:type="dcterms:W3CDTF">2015-01-19T2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